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yosin purification</w:t>
      </w:r>
    </w:p>
    <w:p>
      <w:pPr>
        <w:pStyle w:val="Heading"/>
        <w:rPr/>
      </w:pPr>
      <w:r>
        <w:rPr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ash buffer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5mM sodium phosphate (pH 7.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0mM Na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mM ED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mM PMS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mM DT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igh-salt buffer (pH 8.0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mM Tris–H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0.6M K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mM PMSF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mM DTT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500m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5mL 5M Na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mL 0.5M ED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3mL 1M Na2HPO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2 1M NaH2PO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86.5mL d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or 500mL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0mL 0.5M Tris-HCl (pH 8.0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00mL 3M KC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80mL dH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>0</w:t>
      </w:r>
    </w:p>
    <w:p>
      <w:pPr>
        <w:sectPr>
          <w:type w:val="continuous"/>
          <w:pgSz w:w="12240" w:h="15840"/>
          <w:pgMar w:left="1800" w:right="180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Worms can be grown, harvested and stored at –8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 xml:space="preserve">C. </w:t>
      </w:r>
    </w:p>
    <w:p>
      <w:pPr>
        <w:pStyle w:val="Normal"/>
        <w:rPr/>
      </w:pPr>
      <w:r>
        <w:rPr>
          <w:rFonts w:cs="Verdana" w:ascii="Verdana" w:hAnsi="Verdana"/>
        </w:rPr>
        <w:t>When freezing, freeze quickly: just put the tube into –8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 freeze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Thaw 5g of worms and add 10mL of wash buff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in: 5000g for 5min. (for 5415C Eppendorf centrifuge = 8000rpm)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Discard the supernat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Resuspend the pellet in 10mL of wash buffer.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Lyse worms in pre-cooled French press cell twice at 8000 lb/in</w:t>
      </w:r>
      <w:r>
        <w:rPr>
          <w:rFonts w:cs="Verdana" w:ascii="Verdana" w:hAnsi="Verdana"/>
          <w:vertAlign w:val="superscript"/>
        </w:rPr>
        <w:t>2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Add 10mL of wash buffer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Spin the homogenate: 5000g for 10m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Discard the supernat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 xml:space="preserve">Add 20mL of wash buffer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 the homogenate: 5000g for 10m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card the supernat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d 20mL of wash buff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 the homogenate: 5000g for 10min.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1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card the supernatant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uspend the pellet (P1) in 10mL of high-salt buffe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: 20.000g for 15min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2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 xml:space="preserve"> + S2</w:t>
      </w:r>
      <w:r>
        <w:rPr>
          <w:rFonts w:cs="Verdana" w:ascii="Verdana" w:hAnsi="Verdana"/>
          <w:vertAlign w:val="subscript"/>
        </w:rPr>
        <w:t>1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eat steps 15 &amp; 16 for the pellet 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2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S2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) </w:t>
      </w:r>
      <w:r>
        <w:rPr>
          <w:rFonts w:cs="Verdana" w:ascii="Verdana" w:hAnsi="Verdana"/>
          <w:color w:val="FF0000"/>
        </w:rPr>
        <w:t>{Not necessary – prep would be cleaner without this step}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Discard P2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Combine and) spin S2: 100.000g for 3 hours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3 + S3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Gently resuspend P3 in 2.5mL of High-salt buffer + 5mM MgCl</w:t>
      </w:r>
      <w:r>
        <w:rPr>
          <w:rFonts w:cs="Verdana" w:ascii="Verdana" w:hAnsi="Verdana"/>
          <w:vertAlign w:val="subscript"/>
        </w:rPr>
        <w:t>2</w:t>
      </w:r>
      <w:r>
        <w:rPr>
          <w:rFonts w:cs="Verdana" w:ascii="Verdana" w:hAnsi="Verdana"/>
        </w:rPr>
        <w:t xml:space="preserve"> + 5mM ATP by using Dounce hand homogenator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: 100.000g for 15min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4 + S4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peat steps 20 &amp; 21 for the pellet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4 + S4).</w:t>
      </w:r>
    </w:p>
    <w:p>
      <w:pPr>
        <w:pStyle w:val="Normal"/>
        <w:ind w:left="-72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Quantify the total amount of protein in S4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Mix 0.30 mg/ml of S4 and 0.25 mg/ml F-act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ubate for 30 min at 25 °C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Incubate for another 10 min with either 10 mg/ml apyrase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: 100,000g for 20 min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Resuspend the pellets and analyze on SDS-PAGE.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dd ATP to make [final] = 5mM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pin: 300.000g for 20min. (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Verdana" w:ascii="Verdana" w:hAnsi="Verdana"/>
        </w:rPr>
        <w:t xml:space="preserve"> P5 + S5)</w:t>
      </w:r>
    </w:p>
    <w:p>
      <w:pPr>
        <w:pStyle w:val="Normal"/>
        <w:ind w:left="-72" w:hanging="0"/>
        <w:rPr>
          <w:rFonts w:ascii="Verdana" w:hAnsi="Verdana" w:cs="Verdana"/>
        </w:rPr>
      </w:pPr>
      <w:r>
        <w:rPr>
          <w:rFonts w:cs="Verdana" w:ascii="Verdana" w:hAnsi="Verdana"/>
        </w:rPr>
        <w:t>27) Take the S5 and analyze on SDS-PAGE.</w:t>
      </w:r>
    </w:p>
    <w:p>
      <w:pPr>
        <w:pStyle w:val="Normal"/>
        <w:ind w:left="-72" w:hanging="0"/>
        <w:rPr>
          <w:rFonts w:ascii="Verdana" w:hAnsi="Verdana" w:cs="Verdana"/>
        </w:rPr>
      </w:pPr>
      <w:r>
        <w:rPr>
          <w:rFonts w:cs="Verdana" w:ascii="Verdana" w:hAnsi="Verdana"/>
        </w:rPr>
        <w:t>28) Use S5 for ANS experiments.</w:t>
      </w:r>
    </w:p>
    <w:sectPr>
      <w:type w:val="continuous"/>
      <w:pgSz w:w="12240" w:h="15840"/>
      <w:pgMar w:left="1800" w:right="180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20:01:00Z</dcterms:created>
  <dc:creator>Ayaz</dc:creator>
  <dc:description/>
  <dc:language>en-US</dc:language>
  <cp:lastModifiedBy>Information Services</cp:lastModifiedBy>
  <dcterms:modified xsi:type="dcterms:W3CDTF">2004-07-01T03:43:00Z</dcterms:modified>
  <cp:revision>115</cp:revision>
  <dc:subject/>
  <dc:title/>
</cp:coreProperties>
</file>